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255</wp:posOffset>
            </wp:positionH>
            <wp:positionV relativeFrom="margin">
              <wp:posOffset>-664210</wp:posOffset>
            </wp:positionV>
            <wp:extent cx="6225540" cy="95948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8965</wp:posOffset>
                </wp:positionH>
                <wp:positionV relativeFrom="paragraph">
                  <wp:posOffset>119380</wp:posOffset>
                </wp:positionV>
                <wp:extent cx="1073785" cy="1026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95pt;margin-top:9.4pt;width:84.5pt;height:80.8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CHE INDIVIDUELLE D'INSCRIPTION ADMINISTRATIV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LE MASTER « Société, Culture et Développement 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SOCDEV-BAMAKO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ANNEE UNIVERSITAIRE</w:t>
      </w:r>
      <w:r>
        <w:rPr/>
        <w:t xml:space="preserve"> : -------------------------</w:t>
      </w:r>
      <w:r>
        <w:rPr>
          <w:b/>
          <w:bCs/>
        </w:rPr>
        <w:t>N° MATRICULE</w:t>
      </w:r>
      <w:r>
        <w:rPr/>
        <w:t xml:space="preserve"> : 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140335</wp:posOffset>
                </wp:positionV>
                <wp:extent cx="1391285" cy="273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11.05pt;width:109.5pt;height:21.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10795</wp:posOffset>
                </wp:positionV>
                <wp:extent cx="1391285" cy="273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05pt;margin-top:0.85pt;width:109.5pt;height:21.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1391285" cy="273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0.85pt;width:109.5pt;height:21.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Établissement (Sigle) </w:t>
      </w:r>
      <w:r>
        <w:rPr/>
        <w:t xml:space="preserve">                                 </w:t>
      </w:r>
      <w:r>
        <w:rPr>
          <w:i/>
          <w:iCs/>
        </w:rPr>
        <w:t xml:space="preserve"> Parcours </w:t>
      </w:r>
      <w:r>
        <w:rPr/>
        <w:t xml:space="preserve">                                  </w:t>
      </w:r>
      <w:r>
        <w:rPr>
          <w:i/>
          <w:iCs/>
        </w:rPr>
        <w:t>Niveau d’Étude et Fi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93345</wp:posOffset>
                </wp:positionV>
                <wp:extent cx="1391285" cy="2736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pt;margin-top:7.35pt;width:109.5pt;height:21.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NOM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</w:t>
      </w:r>
      <w:r>
        <w:rPr>
          <w:b/>
          <w:bCs/>
          <w:i/>
          <w:iCs/>
        </w:rPr>
        <w:t>En majuscu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s : -----------------------------------------------------------Sexe : 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naissance : 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 : 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t profession des parents ou du tuteur à Bamako et environs : 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 :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t profession des parents, s'ils habitent hors de Bamako (pour réquisition) :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RENSEIGNEMENTS UNIVERSIT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ôme permettant l'accès à l'universit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calauréat : série------------------------Session--------------------Académie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res diplômes ayant permis l'accès à l'université :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tablissement secondaire d'origine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94615</wp:posOffset>
                </wp:positionV>
                <wp:extent cx="45529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7.45pt;width:35.8pt;height:14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94615</wp:posOffset>
                </wp:positionV>
                <wp:extent cx="45529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pt;margin-top:7.45pt;width:35.8pt;height:14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53340</wp:posOffset>
                </wp:positionV>
                <wp:extent cx="45529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2pt;margin-top:4.2pt;width:35.8pt;height:14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 xml:space="preserve">Statut : Boursiers                         Non boursiers                              Au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94615</wp:posOffset>
                </wp:positionV>
                <wp:extent cx="45529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7.45pt;width:35.8pt;height:14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44450</wp:posOffset>
                </wp:positionV>
                <wp:extent cx="45529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5pt;margin-top:3.5pt;width:35.8pt;height:14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685</wp:posOffset>
                </wp:positionH>
                <wp:positionV relativeFrom="paragraph">
                  <wp:posOffset>44450</wp:posOffset>
                </wp:positionV>
                <wp:extent cx="45529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3.5pt;width:35.8pt;height:14.9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 xml:space="preserve">Catégorie : Malien                   Non malien                     Malien de l'extéri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UDES SUPERIE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nier (s) Diplôme (s) obtenu (s) : --------------------Mention (s)----------------------------------</w:t>
      </w:r>
    </w:p>
    <w:p>
      <w:pPr>
        <w:pStyle w:val="Normal"/>
        <w:rPr/>
      </w:pPr>
      <w:r>
        <w:rPr/>
        <w:t>- Date d'obtention du Diplôme (s)-----------------------------------------------------------------------</w:t>
      </w:r>
    </w:p>
    <w:p>
      <w:pPr>
        <w:pStyle w:val="Normal"/>
        <w:rPr/>
      </w:pPr>
      <w:r>
        <w:rPr/>
        <w:t>- Nom de l’Établissement d'obtention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re(s) Diplôme(s) : -------------------------------Mention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UTRES FORMATION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Stage----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rPr/>
      </w:pPr>
      <w:r>
        <w:rPr/>
        <w:t>Laboratoire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rPr/>
      </w:pPr>
      <w:r>
        <w:rPr/>
        <w:t>Entreprise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tres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>INFORMATIONS COMPLEMENTAI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Si vous avez interrompu vos études supérieures, veuillez préciser la durée et la raison de cette interrup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été inscrit dans un M2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----------------------------------------------------Non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de l'étudia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QUIT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-----------------------------------------------------N°-------------------------------Montant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'AGENT DE LA SCOLARI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1:00Z</dcterms:created>
  <dc:creator>Fatim Coulibaly</dc:creator>
  <dc:description/>
  <cp:keywords/>
  <dc:language>en-US</dc:language>
  <cp:lastModifiedBy>Daziné COULIBALY</cp:lastModifiedBy>
  <dcterms:modified xsi:type="dcterms:W3CDTF">2025-09-10T09:56:00Z</dcterms:modified>
  <cp:revision>3</cp:revision>
  <dc:subject/>
  <dc:title/>
</cp:coreProperties>
</file>